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市</w:t>
      </w:r>
      <w:r>
        <w:rPr>
          <w:b/>
          <w:sz w:val="32"/>
          <w:szCs w:val="32"/>
          <w:lang w:eastAsia="zh-CN"/>
        </w:rPr>
        <w:t>高新区</w:t>
      </w:r>
      <w:r>
        <w:rPr>
          <w:b/>
          <w:sz w:val="32"/>
          <w:szCs w:val="32"/>
        </w:rPr>
        <w:t>政府预算公开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一般公共预算收入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一般公共预算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本级一般公共预算收入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本级一般公共预算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本级一般公共预算支出经济分类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本级一般公共预算基本支出经济分类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一般公共预算对下税收返还和转移支付预算表（分项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本级一般公共预算“三公”经费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政府性基金收入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政府性基金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本级政府性基金收入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本级政府性基金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政府性基金转移支付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国有资本经营收入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国有资本经营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本级国有资本经营收入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本级国有资本经营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八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社会保险基金预算收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十九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社会保险基金预算支出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本级社会保险基金预算收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本级社会保险基金预算支出表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二十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度本级</w:t>
      </w:r>
      <w:r>
        <w:rPr>
          <w:b/>
          <w:sz w:val="28"/>
          <w:szCs w:val="28"/>
          <w:lang w:eastAsia="zh-CN"/>
        </w:rPr>
        <w:t>财政专项资金管理清单目录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3:00Z</dcterms:created>
  <dc:creator>柳林平</dc:creator>
  <dc:description/>
  <dc:language>en-US</dc:language>
  <cp:lastModifiedBy>程晓林</cp:lastModifiedBy>
  <dcterms:modified xsi:type="dcterms:W3CDTF">2019-03-29T03:28:23Z</dcterms:modified>
  <cp:revision>1</cp:revision>
  <dc:subject/>
  <dc:title>福州市政府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